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os constantes e infructuosos reclamos de los vecinos ante el Departamento Ejecutivo sobre el creciente deterioro que experimenta el tramo de Ruta Provincial 55, a partir de la intersección con calle 55, rumbo a Necochea, hasta el cruce con Los Pinos, y el acceso a San Agustín desde el cruce con ruta 55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ya es de público conocimiento las roturas de vehículos al transitar por ese tramo y los permanentes riesgos que afrontan los vecinos de Los Pinos, San Agustín, como los vehículos en gener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número de vehículos particulares, como así también del tránsito pesado por camiones cargados, se ha acrecentado en los últimos añ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deterioro aludido ya constituye un verdadero peligro para la normal circulación, dado que se transita por el centro del camino debido a los numerosos pozos existentes, algunos de gran tamaño –hasta treinta centímetros de profundidad- y que están cumpliendo varios meses de apertu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a ésto se suma la falta y deficiente señalización, junto al mal estado de las banquin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 necesario prevenir posibles accidentes con consecuencias fatales, como así también garantizar el normal desplazamiento tanto de vehículos livianos y pesados, a cuyos propietarios se les pide que efectivicen el pago de los impuestos, que se supone serán afectados al mantenimiento de la red vial provinci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57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 la Dirección de Vialidad Provincial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Realice el bacheo, señalización y arreglo de la Ruta Provincial 55, en el tramo que va desde Avenida Centenario y calle 55 hasta cruce con Los Pinos, y del acceso a San Agustín desde el cruce con ruta 55 hasta el ingreso a la misma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Asimismo solicítase a esa Dirección, se lleve a cabo en el Ejercicio 2004 la reparación definitiva del mencionado tram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Se efectúe el “embreado” de la unión central de las fajas asfálticas en toda la extensión de la ruta, y principalmente en el tramo Balcarce – Coronel Vidal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iez días del mes de junio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1:33:00Z</dcterms:created>
  <dc:creator>HONORABLE CONCEJO DELIBERANTE</dc:creator>
  <dc:description/>
  <dc:language>en-US</dc:language>
  <cp:lastModifiedBy>HCD</cp:lastModifiedBy>
  <dcterms:modified xsi:type="dcterms:W3CDTF">2004-07-12T11:33:00Z</dcterms:modified>
  <cp:revision>2</cp:revision>
  <dc:subject/>
  <dc:title>                  </dc:title>
</cp:coreProperties>
</file>